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Call at Loon Lake: Counter-narratives in Human Ecology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ica Gaylie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Professor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of Education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iversity of British Columbia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ica.gaylie@ubc.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3:28:00Z</dcterms:created>
  <dc:creator>Veronica Gaylie</dc:creator>
  <dc:description/>
  <cp:keywords/>
  <dc:language>en-US</dc:language>
  <cp:lastModifiedBy>Veronica Gaylie</cp:lastModifiedBy>
  <dcterms:modified xsi:type="dcterms:W3CDTF">2013-11-18T23:30:00Z</dcterms:modified>
  <cp:revision>2</cp:revision>
  <dc:subject/>
  <dc:title/>
</cp:coreProperties>
</file>